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 den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chaumburger Freun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ür</w:t>
      </w:r>
    </w:p>
    <w:p>
      <w:pPr>
        <w:pStyle w:val="Normal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ersächsischen Ministerpräsidenten                          </w:t>
      </w:r>
      <w:r>
        <w:rPr>
          <w:rFonts w:cs="Arial" w:ascii="Arial" w:hAnsi="Arial"/>
          <w:b/>
          <w:sz w:val="20"/>
          <w:szCs w:val="20"/>
        </w:rPr>
        <w:t>den Erhalt des Wesergebir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ian Wulff          </w:t>
        <w:tab/>
        <w:tab/>
        <w:tab/>
        <w:tab/>
        <w:tab/>
        <w:t xml:space="preserve">Elke Reineking  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ckstraße 2</w:t>
        <w:tab/>
        <w:tab/>
        <w:tab/>
        <w:tab/>
        <w:tab/>
        <w:tab/>
        <w:t>Unterer Weg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fach 223</w:t>
        <w:tab/>
        <w:tab/>
        <w:tab/>
        <w:tab/>
        <w:tab/>
        <w:tab/>
        <w:t xml:space="preserve">31737 Rinteln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.: 0 51 52 / 21 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002 Hannover</w:t>
        <w:tab/>
        <w:tab/>
        <w:tab/>
        <w:tab/>
        <w:tab/>
        <w:t>Mail: Weserberge@ao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Home: www.weserberge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chaumburg, Niedersachsen, den 27.10.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einsabbau im Weserberg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r Herr Ministerpräsident Christian Wulf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chen Gesteinsabbau im Weserbergland übersende ich Ih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nliegen der Aktionsgemeinschaft Weserbergland zur Behand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Kammabbruchs des Messing(s)bergs in den Steinbruch Steinber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r Bitte um Unterstützung. Informationen an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886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ke Reinek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rin AG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lage:</w:t>
      </w:r>
      <w:r>
        <w:rPr>
          <w:rFonts w:cs="Arial" w:ascii="Arial" w:hAnsi="Arial"/>
          <w:sz w:val="20"/>
          <w:szCs w:val="20"/>
        </w:rPr>
        <w:t xml:space="preserve">  Der Messing(s)berg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7:00Z</dcterms:created>
  <dc:creator>Schaumburg</dc:creator>
  <dc:description/>
  <dc:language>en-US</dc:language>
  <cp:lastModifiedBy>Elke Reineking</cp:lastModifiedBy>
  <cp:lastPrinted>2004-03-25T16:34:00Z</cp:lastPrinted>
  <dcterms:modified xsi:type="dcterms:W3CDTF">2010-04-13T06:47:00Z</dcterms:modified>
  <cp:revision>2</cp:revision>
  <dc:subject/>
  <dc:title> </dc:title>
</cp:coreProperties>
</file>