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3"/>
      </w:tblGrid>
      <w:tr>
        <w:trPr>
          <w:trHeight w:val="3982" w:hRule="atLeast"/>
        </w:trPr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74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ins w:id="1" w:author="Schaumburg" w:date="2004-08-24T06:39:00Z"/>
              </w:rPr>
            </w:pPr>
            <w:ins w:id="0" w:author="Schaumburg" w:date="2004-08-24T06:39:00Z">
              <w:r>
                <w:rPr>
                  <w:rFonts w:cs="Arial" w:ascii="Arial" w:hAnsi="Arial"/>
                  <w:b/>
                  <w:bCs/>
                  <w:sz w:val="24"/>
                  <w:szCs w:val="24"/>
                </w:rPr>
                <w:t>Noch mehr Zerstörung? Jetzt reicht es endgültig!</w:t>
              </w:r>
            </w:ins>
          </w:p>
          <w:p>
            <w:pPr>
              <w:pStyle w:val="TextBody"/>
              <w:spacing w:before="120" w:after="0"/>
              <w:ind w:left="74" w:right="113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ins w:id="4" w:author="Schaumburg" w:date="2004-08-24T06:39:00Z"/>
              </w:rPr>
            </w:pPr>
            <w:ins w:id="2" w:author="Schaumburg" w:date="2004-08-24T06:39:00Z">
              <w:r>
                <w:rPr>
                  <w:rFonts w:cs="Arial" w:ascii="Arial" w:hAnsi="Arial"/>
                  <w:b/>
                  <w:bCs/>
                  <w:color w:val="0000FF"/>
                  <w:sz w:val="32"/>
                </w:rPr>
                <w:t>„</w:t>
              </w:r>
            </w:ins>
            <w:ins w:id="3" w:author="Schaumburg" w:date="2004-08-24T06:39:00Z">
              <w:r>
                <w:rPr>
                  <w:rFonts w:cs="Arial" w:ascii="Arial" w:hAnsi="Arial"/>
                  <w:b/>
                  <w:bCs/>
                  <w:color w:val="0000FF"/>
                  <w:sz w:val="32"/>
                </w:rPr>
                <w:t>Dafür ist Rinteln und diese Landschaft zu schön!“</w:t>
              </w:r>
            </w:ins>
          </w:p>
          <w:p>
            <w:pPr>
              <w:pStyle w:val="TextBody"/>
              <w:spacing w:before="120" w:after="0"/>
              <w:ind w:left="74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ins w:id="6" w:author="Schaumburg" w:date="2004-08-24T06:41:00Z"/>
              </w:rPr>
            </w:pPr>
            <w:ins w:id="5" w:author="Schaumburg" w:date="2004-08-24T06:41:00Z">
              <w:r>
                <w:rPr>
                  <w:rFonts w:cs="Arial" w:ascii="Arial" w:hAnsi="Arial"/>
                  <w:b/>
                  <w:bCs/>
                  <w:sz w:val="24"/>
                  <w:szCs w:val="24"/>
                </w:rPr>
                <w:t>Keine neue Wunde, keine weitere Verschandelung</w:t>
              </w:r>
            </w:ins>
          </w:p>
          <w:p>
            <w:pPr>
              <w:pStyle w:val="TextBody"/>
              <w:spacing w:before="120" w:after="0"/>
              <w:ind w:left="74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ins w:id="10" w:author="Schaumburg" w:date="2004-08-24T06:59:00Z"/>
              </w:rPr>
            </w:pPr>
            <w:ins w:id="7" w:author="Schaumburg" w:date="2004-08-24T06:43:00Z">
              <w:r>
                <w:rPr>
                  <w:rFonts w:cs="Arial" w:ascii="Arial" w:hAnsi="Arial"/>
                  <w:b/>
                  <w:bCs/>
                  <w:sz w:val="24"/>
                  <w:szCs w:val="24"/>
                </w:rPr>
                <w:t>d</w:t>
              </w:r>
            </w:ins>
            <w:ins w:id="8" w:author="Schaumburg" w:date="2004-08-24T06:41:00Z">
              <w:r>
                <w:rPr>
                  <w:rFonts w:cs="Arial" w:ascii="Arial" w:hAnsi="Arial"/>
                  <w:b/>
                  <w:bCs/>
                  <w:sz w:val="24"/>
                  <w:szCs w:val="24"/>
                </w:rPr>
                <w:t>urch Erweiterung der grässlichen Löcher mehr!</w:t>
              </w:r>
            </w:ins>
            <w:ins w:id="9" w:author="Schaumburg" w:date="2004-08-24T06:59:00Z">
              <w:r>
                <w:rPr>
                  <w:rFonts w:cs="Arial" w:ascii="Arial" w:hAnsi="Arial"/>
                  <w:b/>
                  <w:bCs/>
                  <w:sz w:val="24"/>
                  <w:szCs w:val="24"/>
                </w:rPr>
                <w:t xml:space="preserve"> </w:t>
              </w:r>
            </w:ins>
          </w:p>
          <w:p>
            <w:pPr>
              <w:pStyle w:val="TextBody"/>
              <w:spacing w:before="120" w:after="0"/>
              <w:ind w:left="74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ins w:id="12" w:author="Schaumburg" w:date="2004-08-24T06:41:00Z"/>
              </w:rPr>
            </w:pPr>
            <w:ins w:id="11" w:author="Schaumburg" w:date="2004-08-24T06:59:00Z">
              <w:r>
                <w:rPr>
                  <w:rFonts w:cs="Arial" w:ascii="Arial" w:hAnsi="Arial"/>
                  <w:b/>
                  <w:bCs/>
                  <w:sz w:val="24"/>
                  <w:szCs w:val="24"/>
                </w:rPr>
                <w:t>Nicht im Wesergebirge, nicht im Süntel und auch nicht mehr im Kames-Hügelland</w:t>
              </w:r>
            </w:ins>
          </w:p>
          <w:p>
            <w:pPr>
              <w:pStyle w:val="TextBody"/>
              <w:spacing w:before="120" w:after="0"/>
              <w:ind w:left="74" w:right="113" w:hanging="0"/>
              <w:jc w:val="both"/>
              <w:rPr>
                <w:rFonts w:ascii="Arial" w:hAnsi="Arial" w:cs="Arial"/>
                <w:b/>
                <w:b/>
                <w:bCs/>
                <w:sz w:val="32"/>
                <w:ins w:id="23" w:author="Schaumburg" w:date="2004-08-24T06:42:00Z"/>
              </w:rPr>
            </w:pPr>
            <w:ins w:id="13" w:author="Schaumburg" w:date="2004-08-24T06:41:00Z">
              <w:r>
                <w:rPr>
                  <w:rFonts w:cs="Arial" w:ascii="Arial" w:hAnsi="Arial"/>
                  <w:b/>
                  <w:bCs/>
                  <w:sz w:val="32"/>
                </w:rPr>
                <w:t xml:space="preserve">Stopp </w:t>
              </w:r>
            </w:ins>
            <w:ins w:id="14" w:author="Schaumburg" w:date="2004-08-24T06:41:00Z">
              <w:r>
                <w:rPr>
                  <w:rFonts w:cs="Arial" w:ascii="Arial" w:hAnsi="Arial"/>
                  <w:b w:val="false"/>
                  <w:bCs/>
                  <w:sz w:val="24"/>
                  <w:szCs w:val="24"/>
                </w:rPr>
                <w:t>dem Gesteinsabbau in unserer Heimatlandschaft!</w:t>
              </w:r>
            </w:ins>
            <w:ins w:id="15" w:author="Schaumburg" w:date="2004-08-24T06:41:00Z">
              <w:r>
                <w:rPr>
                  <w:rFonts w:cs="Arial" w:ascii="Arial" w:hAnsi="Arial"/>
                  <w:b/>
                  <w:bCs/>
                  <w:sz w:val="32"/>
                </w:rPr>
                <w:t xml:space="preserve"> Schluss </w:t>
              </w:r>
            </w:ins>
            <w:ins w:id="16" w:author="Schaumburg" w:date="2004-08-24T06:41:00Z">
              <w:r>
                <w:rPr>
                  <w:rFonts w:cs="Arial" w:ascii="Arial" w:hAnsi="Arial"/>
                  <w:b w:val="false"/>
                  <w:bCs/>
                  <w:sz w:val="24"/>
                  <w:szCs w:val="24"/>
                </w:rPr>
                <w:t>mit dem Raubbau im Naherholungsgebiet Weserbergland!</w:t>
              </w:r>
            </w:ins>
            <w:ins w:id="17" w:author="Schaumburg" w:date="2004-08-24T06:50:00Z">
              <w:r>
                <w:rPr>
                  <w:rFonts w:cs="Arial" w:ascii="Arial" w:hAnsi="Arial"/>
                  <w:b/>
                  <w:bCs/>
                  <w:sz w:val="32"/>
                </w:rPr>
                <w:t xml:space="preserve"> </w:t>
              </w:r>
            </w:ins>
            <w:ins w:id="18" w:author="Schaumburg" w:date="2004-08-24T06:54:00Z">
              <w:r>
                <w:rPr>
                  <w:rFonts w:cs="Arial" w:ascii="Arial" w:hAnsi="Arial"/>
                  <w:b/>
                  <w:bCs/>
                  <w:sz w:val="32"/>
                </w:rPr>
                <w:t xml:space="preserve"> </w:t>
              </w:r>
            </w:ins>
            <w:ins w:id="19" w:author="Schaumburg" w:date="2004-08-24T06:42:00Z">
              <w:r>
                <w:rPr>
                  <w:rFonts w:cs="Arial" w:ascii="Arial" w:hAnsi="Arial"/>
                  <w:b/>
                  <w:bCs/>
                  <w:sz w:val="32"/>
                </w:rPr>
                <w:t>Nein</w:t>
              </w:r>
            </w:ins>
            <w:ins w:id="20" w:author="Schaumburg" w:date="2004-08-24T06:50:00Z">
              <w:r>
                <w:rPr>
                  <w:rFonts w:cs="Arial" w:ascii="Arial" w:hAnsi="Arial"/>
                  <w:b/>
                  <w:bCs/>
                  <w:sz w:val="32"/>
                </w:rPr>
                <w:t xml:space="preserve"> </w:t>
              </w:r>
            </w:ins>
            <w:ins w:id="21" w:author="Schaumburg" w:date="2004-08-24T06:42:00Z">
              <w:r>
                <w:rPr>
                  <w:rFonts w:cs="Arial" w:ascii="Arial" w:hAnsi="Arial"/>
                  <w:b/>
                  <w:bCs/>
                  <w:sz w:val="24"/>
                  <w:szCs w:val="24"/>
                </w:rPr>
                <w:t>zu weiteren Abbauplanungen</w:t>
              </w:r>
            </w:ins>
            <w:ins w:id="22" w:author="Schaumburg" w:date="2004-08-24T06:42:00Z">
              <w:r>
                <w:rPr>
                  <w:rFonts w:cs="Arial" w:ascii="Arial" w:hAnsi="Arial"/>
                  <w:b w:val="false"/>
                  <w:bCs/>
                  <w:sz w:val="24"/>
                  <w:szCs w:val="24"/>
                </w:rPr>
                <w:t>, es ist eine Schande!</w:t>
              </w:r>
            </w:ins>
          </w:p>
          <w:p>
            <w:pPr>
              <w:pStyle w:val="TextBody"/>
              <w:spacing w:before="120" w:after="0"/>
              <w:ind w:left="74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ins w:id="24" w:author="Schaumburg" w:date="2004-08-24T06:42:00Z">
              <w:r>
                <w:rPr>
                  <w:rFonts w:cs="Arial" w:ascii="Arial" w:hAnsi="Arial"/>
                  <w:b/>
                  <w:bCs/>
                  <w:color w:val="0000FF"/>
                  <w:sz w:val="36"/>
                  <w:szCs w:val="36"/>
                </w:rPr>
                <w:t>Ja zum Erhalt</w:t>
              </w:r>
            </w:ins>
            <w:ins w:id="25" w:author="Schaumburg" w:date="2004-08-24T06:42:00Z">
              <w:r>
                <w:rPr>
                  <w:rFonts w:cs="Arial" w:ascii="Arial" w:hAnsi="Arial"/>
                  <w:b/>
                  <w:bCs/>
                  <w:sz w:val="32"/>
                </w:rPr>
                <w:t xml:space="preserve"> </w:t>
              </w:r>
            </w:ins>
            <w:ins w:id="26" w:author="Schaumburg" w:date="2004-08-24T06:54:00Z">
              <w:r>
                <w:rPr>
                  <w:rFonts w:cs="Arial" w:ascii="Arial" w:hAnsi="Arial"/>
                  <w:b/>
                  <w:bCs/>
                  <w:sz w:val="32"/>
                </w:rPr>
                <w:t xml:space="preserve"> </w:t>
              </w:r>
            </w:ins>
            <w:ins w:id="27" w:author="Schaumburg" w:date="2004-08-24T06:43:00Z">
              <w:r>
                <w:rPr>
                  <w:rFonts w:cs="Arial" w:ascii="Arial" w:hAnsi="Arial"/>
                  <w:b w:val="false"/>
                  <w:bCs/>
                  <w:sz w:val="28"/>
                  <w:szCs w:val="28"/>
                </w:rPr>
                <w:t>dieses einzigartigen Landschafts- und Erholungsraumes Niedersachsens, dem Weserbergland im Landkreis Schaumburg</w:t>
              </w:r>
            </w:ins>
            <w:ins w:id="28" w:author="Schaumburg" w:date="2004-08-24T05:43:00Z">
              <w:r>
                <w:rPr>
                  <w:rFonts w:cs="Arial" w:ascii="Arial" w:hAnsi="Arial"/>
                  <w:b/>
                  <w:bCs/>
                  <w:sz w:val="32"/>
                </w:rPr>
                <w:t xml:space="preserve"> </w:t>
              </w:r>
            </w:ins>
            <w:del w:id="29" w:author="Schaumburg" w:date="2004-08-24T05:09:00Z">
              <w:r>
                <w:rPr>
                  <w:rFonts w:cs="Arial" w:ascii="Arial" w:hAnsi="Arial"/>
                  <w:b/>
                  <w:bCs/>
                  <w:color w:val="000000"/>
                  <w:sz w:val="24"/>
                  <w:szCs w:val="24"/>
                </w:rPr>
                <w:delText>Es reicht!</w:delText>
              </w:r>
            </w:del>
            <w:del w:id="30" w:author="Schaumburg" w:date="2004-08-24T05:22:00Z">
              <w:r>
                <w:rPr>
                  <w:rFonts w:cs="Arial" w:ascii="Arial" w:hAnsi="Arial"/>
                  <w:b/>
                  <w:bCs/>
                  <w:color w:val="000000"/>
                  <w:sz w:val="24"/>
                  <w:szCs w:val="24"/>
                </w:rPr>
                <w:delText xml:space="preserve"> </w:delText>
              </w:r>
            </w:del>
            <w:del w:id="31" w:author="Schaumburg" w:date="2004-08-24T05:29:00Z">
              <w:r>
                <w:rPr>
                  <w:rFonts w:cs="Arial" w:ascii="Arial" w:hAnsi="Arial"/>
                  <w:b/>
                  <w:bCs/>
                  <w:color w:val="000000"/>
                  <w:sz w:val="24"/>
                  <w:szCs w:val="24"/>
                </w:rPr>
                <w:delText>Keine weiteren Wunden mehr in unsere Heimatlandschaft!</w:delText>
              </w:r>
            </w:del>
          </w:p>
          <w:p>
            <w:pPr>
              <w:pStyle w:val="TextBody"/>
              <w:spacing w:before="0" w:after="0"/>
              <w:ind w:left="72" w:right="114" w:hanging="0"/>
              <w:jc w:val="center"/>
              <w:rPr>
                <w:rFonts w:ascii="Arial" w:hAnsi="Arial" w:cs="Arial"/>
                <w:b/>
                <w:b/>
                <w:bCs/>
                <w:sz w:val="36"/>
                <w:del w:id="34" w:author="Schaumburg" w:date="2004-08-24T06:49:00Z"/>
              </w:rPr>
            </w:pPr>
            <w:del w:id="32" w:author="Schaumburg" w:date="2004-08-24T05:06:00Z">
              <w:r>
                <w:rPr>
                  <w:rFonts w:cs="Arial" w:ascii="Arial" w:hAnsi="Arial"/>
                  <w:b/>
                  <w:bCs/>
                  <w:sz w:val="32"/>
                </w:rPr>
                <w:delText>Schluss mit dem Raubbau an Weserbergland und Süntel</w:delText>
              </w:r>
            </w:del>
            <w:del w:id="33" w:author="Schaumburg" w:date="2004-08-24T05:06:00Z">
              <w:r>
                <w:rPr>
                  <w:rFonts w:cs="Arial" w:ascii="Arial" w:hAnsi="Arial"/>
                  <w:b/>
                  <w:bCs/>
                  <w:sz w:val="36"/>
                </w:rPr>
                <w:delText>!</w:delText>
              </w:r>
            </w:del>
          </w:p>
          <w:p>
            <w:pPr>
              <w:pStyle w:val="TextBody"/>
              <w:widowControl/>
              <w:bidi w:val="0"/>
              <w:spacing w:lineRule="atLeast" w:line="240" w:before="0" w:after="0"/>
              <w:ind w:left="72" w:right="114" w:hanging="0"/>
              <w:jc w:val="center"/>
              <w:rPr>
                <w:del w:id="36" w:author="Schaumburg" w:date="2004-08-24T05:07:00Z"/>
              </w:rPr>
            </w:pPr>
            <w:del w:id="35" w:author="Schaumburg" w:date="2004-08-24T05:07:00Z">
              <w:r>
                <w:rPr/>
                <w:delText>7 weitere Berge in Süntel und Weserbergland sollen der Baustoffindustrie geopfert und abgebaut werden:</w:delText>
              </w:r>
            </w:del>
          </w:p>
          <w:p>
            <w:pPr>
              <w:pStyle w:val="TextBody"/>
              <w:spacing w:before="120" w:after="0"/>
              <w:ind w:left="72" w:right="114" w:hanging="0"/>
              <w:jc w:val="center"/>
              <w:rPr>
                <w:del w:id="38" w:author="Schaumburg" w:date="2004-08-24T07:08:00Z"/>
              </w:rPr>
            </w:pPr>
            <w:del w:id="37" w:author="Schaumburg" w:date="2004-08-24T05:07:00Z">
              <w:r>
                <w:rPr/>
                <w:delText>Mattenberg , Ith, Riesenberg, Oberberg, Möncheberg,</w:delText>
                <w:br/>
                <w:delText>Hainholz/Luhdener Klippe und mit Priorität, das Dachtelfeld.</w:delText>
              </w:r>
            </w:del>
          </w:p>
          <w:p>
            <w:pPr>
              <w:pStyle w:val="TextBody"/>
              <w:widowControl/>
              <w:bidi w:val="0"/>
              <w:spacing w:lineRule="atLeast" w:line="240" w:before="120" w:after="0"/>
              <w:ind w:left="72" w:right="114" w:hanging="0"/>
              <w:jc w:val="center"/>
              <w:rPr>
                <w:del w:id="42" w:author="Schaumburg" w:date="2004-08-24T06:49:00Z"/>
              </w:rPr>
            </w:pPr>
            <w:del w:id="39" w:author="Schaumburg" w:date="2004-08-24T05:15:00Z">
              <w:r>
                <w:rPr>
                  <w:rFonts w:cs="Arial" w:ascii="Arial" w:hAnsi="Arial"/>
                  <w:sz w:val="22"/>
                </w:rPr>
                <w:delText xml:space="preserve">Es soll damit jeder Berg der Weserkette zwischen Süntel und Nordrhein-Westfälischer Landesgrenze weggesprengt werden – zum Vorteil der Steinbruchindustrie, zum Nachteil von Natur und Landschaft in unserer Heimat. Wir sagen  </w:delText>
              </w:r>
            </w:del>
            <w:del w:id="40" w:author="Schaumburg" w:date="2004-08-24T05:15:00Z">
              <w:r>
                <w:rPr>
                  <w:rFonts w:cs="Arial" w:ascii="Arial" w:hAnsi="Arial"/>
                  <w:b/>
                  <w:bCs/>
                  <w:sz w:val="24"/>
                </w:rPr>
                <w:delText>Nein</w:delText>
              </w:r>
            </w:del>
            <w:del w:id="41" w:author="Schaumburg" w:date="2004-08-24T05:15:00Z">
              <w:r>
                <w:rPr>
                  <w:rFonts w:cs="Arial" w:ascii="Arial" w:hAnsi="Arial"/>
                  <w:sz w:val="22"/>
                </w:rPr>
                <w:delText xml:space="preserve"> zu solchen Planungen.</w:delText>
              </w:r>
            </w:del>
          </w:p>
          <w:p>
            <w:pPr>
              <w:pStyle w:val="TextBody"/>
              <w:widowControl/>
              <w:bidi w:val="0"/>
              <w:spacing w:before="120" w:after="0"/>
              <w:ind w:left="0" w:right="114" w:hanging="0"/>
              <w:jc w:val="both"/>
              <w:rPr>
                <w:bCs/>
              </w:rPr>
            </w:pPr>
            <w:del w:id="43" w:author="Schaumburg" w:date="2004-08-24T06:49:00Z">
              <w:r>
                <w:rPr/>
                <w:delText>Von uns gibt es keinen einzigen Berg mehr!!!</w:delText>
              </w:r>
            </w:del>
          </w:p>
        </w:tc>
      </w:tr>
    </w:tbl>
    <w:p>
      <w:pPr>
        <w:pStyle w:val="Normal"/>
        <w:spacing w:before="120" w:after="120"/>
        <w:ind w:left="-539" w:right="-289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Ich unterstütze die</w:t>
      </w:r>
      <w:ins w:id="44" w:author="Schaumburg" w:date="2004-08-24T06:52:00Z">
        <w:r>
          <w:rPr>
            <w:rFonts w:cs="Arial" w:ascii="Arial" w:hAnsi="Arial"/>
            <w:sz w:val="24"/>
          </w:rPr>
          <w:t>se</w:t>
        </w:r>
      </w:ins>
      <w:r>
        <w:rPr>
          <w:rFonts w:cs="Arial" w:ascii="Arial" w:hAnsi="Arial"/>
          <w:sz w:val="24"/>
        </w:rPr>
        <w:t xml:space="preserve"> </w:t>
      </w:r>
      <w:ins w:id="45" w:author="Schaumburg" w:date="2004-08-24T07:08:00Z">
        <w:r>
          <w:rPr>
            <w:rFonts w:cs="Arial" w:ascii="Arial" w:hAnsi="Arial"/>
            <w:sz w:val="24"/>
          </w:rPr>
          <w:t xml:space="preserve">berechtigten </w:t>
        </w:r>
      </w:ins>
      <w:r>
        <w:rPr>
          <w:rFonts w:cs="Arial" w:ascii="Arial" w:hAnsi="Arial"/>
          <w:sz w:val="24"/>
        </w:rPr>
        <w:t>Forderungen</w:t>
      </w:r>
      <w:ins w:id="46" w:author="Schaumburg" w:date="2004-08-24T06:53:00Z">
        <w:r>
          <w:rPr>
            <w:rFonts w:cs="Arial" w:ascii="Arial" w:hAnsi="Arial"/>
            <w:sz w:val="24"/>
          </w:rPr>
          <w:t>:</w:t>
        </w:r>
      </w:ins>
      <w:del w:id="47" w:author="Schaumburg" w:date="2004-08-24T06:53:00Z">
        <w:r>
          <w:rPr>
            <w:rFonts w:cs="Arial" w:ascii="Arial" w:hAnsi="Arial"/>
            <w:sz w:val="24"/>
          </w:rPr>
          <w:delText xml:space="preserve"> der Aktionsgemeinschaft Weserbergland.</w:delText>
        </w:r>
      </w:del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86"/>
        <w:gridCol w:w="2835"/>
      </w:tblGrid>
      <w:tr>
        <w:trPr>
          <w:trHeight w:val="2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right="-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, Vornam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re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terschrift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55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18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349885</wp:posOffset>
                      </wp:positionV>
                      <wp:extent cx="6772275" cy="571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723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5pt,27.55pt" to="526.55pt,2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707390</wp:posOffset>
                      </wp:positionV>
                      <wp:extent cx="66243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55.7pt" to="518.45pt,5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059815</wp:posOffset>
                      </wp:positionV>
                      <wp:extent cx="66243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83.45pt" to="518.45pt,8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058545</wp:posOffset>
                      </wp:positionV>
                      <wp:extent cx="662432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83.35pt" to="523pt,8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706120</wp:posOffset>
                      </wp:positionV>
                      <wp:extent cx="662432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55.6pt" to="523pt,5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353695</wp:posOffset>
                      </wp:positionV>
                      <wp:extent cx="6772275" cy="571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723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27.85pt" to="526.5pt,2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124585</wp:posOffset>
                      </wp:positionV>
                      <wp:extent cx="6678930" cy="10674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8930" cy="1067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del w:id="49" w:author="Schaumburg" w:date="2004-08-24T07:02:00Z"/>
                                    </w:rPr>
                                  </w:pPr>
                                  <w:del w:id="48" w:author="Schaumburg" w:date="2004-08-24T07:02:00Z"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32"/>
                                        <w:szCs w:val="32"/>
                                      </w:rPr>
                                      <w:delText>Aktionsgemeinschaft Weserbergland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del w:id="51" w:author="Schaumburg" w:date="2004-08-24T07:02:00Z"/>
                                    </w:rPr>
                                  </w:pPr>
                                  <w:del w:id="50" w:author="Schaumburg" w:date="2004-08-24T07:02:00Z">
                                    <w:r>
                                      <w:rPr>
                                        <w:rFonts w:cs="Arial" w:ascii="Arial" w:hAnsi="Arial"/>
                                        <w:sz w:val="24"/>
                                        <w:szCs w:val="24"/>
                                      </w:rPr>
                                      <w:delText>Schaumburger Freunde für den Erhalt des Wesergebirges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del w:id="53" w:author="Schaumburg" w:date="2004-08-24T07:02:00Z"/>
                                    </w:rPr>
                                  </w:pPr>
                                  <w:del w:id="52" w:author="Schaumburg" w:date="2004-08-24T07:02:00Z">
                                    <w:r>
                                      <w:rPr>
                                        <w:rFonts w:cs="Arial" w:ascii="Arial" w:hAnsi="Arial"/>
                                        <w:sz w:val="24"/>
                                        <w:szCs w:val="24"/>
                                      </w:rPr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del w:id="54" w:author="Schaumburg" w:date="2004-08-24T07:02:00Z">
                                    <w:r>
                                      <w:rPr>
                                        <w:rFonts w:cs="Arial" w:ascii="Arial" w:hAnsi="Arial"/>
                                      </w:rPr>
                                      <w:delText>V.i.S.d.P und Koordination: Elke Reineking, Unterer Weg 2, 31737 Rinteln.:Tel.:05152/2156</w:delText>
                                    </w:r>
                                  </w:del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5.9pt;height:84.05pt;mso-wrap-distance-left:9.05pt;mso-wrap-distance-right:9.05pt;mso-wrap-distance-top:0pt;mso-wrap-distance-bottom:0pt;margin-top:88.55pt;mso-position-vertical-relative:text;margin-left:-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del w:id="56" w:author="Schaumburg" w:date="2004-08-24T07:02:00Z"/>
                              </w:rPr>
                            </w:pPr>
                            <w:del w:id="55" w:author="Schaumburg" w:date="2004-08-24T07:02:00Z">
                              <w:r>
                                <w:rPr>
                                  <w:rFonts w:cs="Arial" w:ascii="Arial" w:hAnsi="Arial"/>
                                  <w:b/>
                                  <w:sz w:val="32"/>
                                  <w:szCs w:val="32"/>
                                </w:rPr>
                                <w:delText>Aktionsgemeinschaft Weserbergland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  <w:del w:id="58" w:author="Schaumburg" w:date="2004-08-24T07:02:00Z"/>
                              </w:rPr>
                            </w:pPr>
                            <w:del w:id="57" w:author="Schaumburg" w:date="2004-08-24T07:02:00Z"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delText>Schaumburger Freunde für den Erhalt des Wesergebirges</w:delText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del w:id="60" w:author="Schaumburg" w:date="2004-08-24T07:02:00Z"/>
                              </w:rPr>
                            </w:pPr>
                            <w:del w:id="59" w:author="Schaumburg" w:date="2004-08-24T07:02:00Z"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del w:id="61" w:author="Schaumburg" w:date="2004-08-24T07:02:00Z">
                              <w:r>
                                <w:rPr>
                                  <w:rFonts w:cs="Arial" w:ascii="Arial" w:hAnsi="Arial"/>
                                </w:rPr>
                                <w:delText>V.i.S.d.P und Koordination: Elke Reineking, Unterer Weg 2, 31737 Rinteln.:Tel.:05152/2156</w:delText>
                              </w:r>
                            </w:del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ind w:left="-540" w:right="-288" w:hanging="0"/>
        <w:jc w:val="center"/>
        <w:rPr>
          <w:rFonts w:ascii="Arial" w:hAnsi="Arial" w:cs="Arial"/>
          <w:sz w:val="18"/>
          <w:lang w:val="en-US" w:eastAsia="en-US"/>
          <w:del w:id="63" w:author="Schaumburg" w:date="2004-08-27T14:53:00Z"/>
        </w:rPr>
      </w:pPr>
      <w:del w:id="62" w:author="Schaumburg" w:date="2004-08-27T14:53:00Z">
        <w:r>
          <w:rPr>
            <w:rFonts w:cs="Arial" w:ascii="Arial" w:hAnsi="Arial"/>
            <w:sz w:val="18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44450</wp:posOffset>
                </wp:positionH>
                <wp:positionV relativeFrom="paragraph">
                  <wp:posOffset>1320800</wp:posOffset>
                </wp:positionV>
                <wp:extent cx="6678930" cy="8743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del w:id="65" w:author="Schaumburg" w:date="2004-08-24T07:02:00Z"/>
                              </w:rPr>
                            </w:pPr>
                            <w:del w:id="64" w:author="Schaumburg" w:date="2004-08-24T07:02:00Z">
                              <w:r>
                                <w:rPr>
                                  <w:rFonts w:cs="Arial" w:ascii="Arial" w:hAnsi="Arial"/>
                                  <w:b/>
                                  <w:sz w:val="32"/>
                                  <w:szCs w:val="32"/>
                                </w:rPr>
                                <w:delText>Aktionsgemeinschaft Weserbergland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  <w:del w:id="67" w:author="Schaumburg" w:date="2004-08-24T07:02:00Z"/>
                              </w:rPr>
                            </w:pPr>
                            <w:del w:id="66" w:author="Schaumburg" w:date="2004-08-24T07:02:00Z"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delText>Schaumburger Freunde für den Erhalt des Wesergebirges</w:delText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del w:id="69" w:author="Schaumburg" w:date="2004-08-24T07:02:00Z"/>
                              </w:rPr>
                            </w:pPr>
                            <w:del w:id="68" w:author="Schaumburg" w:date="2004-08-24T07:02:00Z"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del w:id="70" w:author="Schaumburg" w:date="2004-08-24T07:02:00Z">
                              <w:r>
                                <w:rPr>
                                  <w:rFonts w:cs="Arial" w:ascii="Arial" w:hAnsi="Arial"/>
                                </w:rPr>
                                <w:delText>V.i.S.d.P und Koordination: Elke Reineking, Unterer Weg 2, 31737 Rinteln.:Tel.:05152/2156</w:delText>
                              </w:r>
                            </w:del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9pt;height:68.85pt;mso-wrap-distance-left:9.05pt;mso-wrap-distance-right:9.05pt;mso-wrap-distance-top:0pt;mso-wrap-distance-bottom:0pt;margin-top:104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del w:id="72" w:author="Schaumburg" w:date="2004-08-24T07:02:00Z"/>
                        </w:rPr>
                      </w:pPr>
                      <w:del w:id="71" w:author="Schaumburg" w:date="2004-08-24T07:02:00Z">
                        <w:r>
                          <w:rPr>
                            <w:rFonts w:cs="Arial" w:ascii="Arial" w:hAnsi="Arial"/>
                            <w:b/>
                            <w:sz w:val="32"/>
                            <w:szCs w:val="32"/>
                          </w:rPr>
                          <w:delText>Aktionsgemeinschaft Weserbergland</w:delText>
                        </w:r>
                      </w:del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  <w:del w:id="74" w:author="Schaumburg" w:date="2004-08-24T07:02:00Z"/>
                        </w:rPr>
                      </w:pPr>
                      <w:del w:id="73" w:author="Schaumburg" w:date="2004-08-24T07:02:00Z"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delText>Schaumburger Freunde für den Erhalt des Wesergebirges</w:delText>
                        </w:r>
                      </w:del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del w:id="76" w:author="Schaumburg" w:date="2004-08-24T07:02:00Z"/>
                        </w:rPr>
                      </w:pPr>
                      <w:del w:id="75" w:author="Schaumburg" w:date="2004-08-24T07:02:00Z"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del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del w:id="77" w:author="Schaumburg" w:date="2004-08-24T07:02:00Z">
                        <w:r>
                          <w:rPr>
                            <w:rFonts w:cs="Arial" w:ascii="Arial" w:hAnsi="Arial"/>
                          </w:rPr>
                          <w:delText>V.i.S.d.P und Koordination: Elke Reineking, Unterer Weg 2, 31737 Rinteln.:Tel.:05152/2156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288" w:hanging="0"/>
        <w:jc w:val="center"/>
        <w:rPr>
          <w:rFonts w:ascii="Arial" w:hAnsi="Arial" w:cs="Arial"/>
          <w:sz w:val="18"/>
          <w:ins w:id="81" w:author="Schaumburg" w:date="2004-08-27T12:39:00Z"/>
        </w:rPr>
      </w:pPr>
      <w:ins w:id="78" w:author="Schaumburg" w:date="2004-08-27T12:39:00Z">
        <w:r>
          <w:rPr>
            <w:rFonts w:cs="Arial" w:ascii="Arial" w:hAnsi="Arial"/>
            <w:sz w:val="18"/>
          </w:rPr>
          <w:t xml:space="preserve">V.i.S.d.P  Gerhard Werner, </w:t>
        </w:r>
      </w:ins>
      <w:ins w:id="79" w:author="Schaumburg" w:date="2004-08-27T12:46:00Z">
        <w:r>
          <w:rPr>
            <w:rFonts w:cs="Arial" w:ascii="Arial" w:hAnsi="Arial"/>
            <w:sz w:val="18"/>
          </w:rPr>
          <w:t xml:space="preserve"> </w:t>
        </w:r>
      </w:ins>
      <w:ins w:id="80" w:author="Schaumburg" w:date="2004-08-27T12:39:00Z">
        <w:r>
          <w:rPr>
            <w:rFonts w:cs="Arial" w:ascii="Arial" w:hAnsi="Arial"/>
            <w:sz w:val="18"/>
          </w:rPr>
          <w:t>Zu den Äckern 1, 31737 Rinteln-Krankenhagen</w:t>
        </w:r>
      </w:ins>
    </w:p>
    <w:p>
      <w:pPr>
        <w:pStyle w:val="Normal"/>
        <w:ind w:left="-540" w:right="-288" w:hanging="0"/>
        <w:jc w:val="center"/>
        <w:rPr>
          <w:rFonts w:ascii="Arial" w:hAnsi="Arial" w:cs="Arial"/>
          <w:sz w:val="18"/>
          <w:ins w:id="86" w:author="Schaumburg" w:date="2004-08-24T07:34:00Z"/>
        </w:rPr>
      </w:pPr>
      <w:ins w:id="82" w:author="Schaumburg" w:date="2004-08-27T14:48:00Z">
        <w:r>
          <w:rPr>
            <w:rFonts w:eastAsia="Arial" w:cs="Arial" w:ascii="Arial" w:hAnsi="Arial"/>
            <w:sz w:val="18"/>
          </w:rPr>
          <w:t xml:space="preserve">   </w:t>
        </w:r>
      </w:ins>
      <w:ins w:id="83" w:author="Schaumburg" w:date="2004-08-27T14:48:00Z">
        <w:r>
          <w:rPr>
            <w:rFonts w:cs="Arial" w:ascii="Arial" w:hAnsi="Arial"/>
            <w:sz w:val="18"/>
          </w:rPr>
          <w:t xml:space="preserve">und  </w:t>
        </w:r>
      </w:ins>
      <w:ins w:id="84" w:author="Schaumburg" w:date="2004-08-27T14:56:00Z">
        <w:r>
          <w:rPr>
            <w:rFonts w:cs="Arial" w:ascii="Arial" w:hAnsi="Arial"/>
            <w:sz w:val="18"/>
          </w:rPr>
          <w:t xml:space="preserve"> </w:t>
        </w:r>
      </w:ins>
      <w:ins w:id="85" w:author="Schaumburg" w:date="2004-08-27T12:41:00Z">
        <w:r>
          <w:rPr>
            <w:rFonts w:cs="Arial" w:ascii="Arial" w:hAnsi="Arial"/>
            <w:sz w:val="18"/>
          </w:rPr>
          <w:t>Gert Armin Neuhäuser, Josua-Stegmann-Wall2, 31737 Rinteln</w:t>
        </w:r>
      </w:ins>
    </w:p>
    <w:p>
      <w:pPr>
        <w:pStyle w:val="Normal"/>
        <w:ind w:left="-540" w:right="-288" w:hanging="0"/>
        <w:jc w:val="center"/>
        <w:rPr>
          <w:rFonts w:ascii="Arial" w:hAnsi="Arial" w:cs="Arial"/>
          <w:sz w:val="18"/>
          <w:ins w:id="94" w:author="Schaumburg" w:date="2004-08-24T07:20:00Z"/>
        </w:rPr>
      </w:pPr>
      <w:ins w:id="87" w:author="Schaumburg" w:date="2004-08-24T07:19:00Z">
        <w:r>
          <w:rPr>
            <w:rFonts w:cs="Arial" w:ascii="Arial" w:hAnsi="Arial"/>
            <w:sz w:val="18"/>
          </w:rPr>
          <w:t>Wenn es nicht gelingt</w:t>
        </w:r>
      </w:ins>
      <w:ins w:id="88" w:author="Schaumburg" w:date="2004-08-24T07:15:00Z">
        <w:r>
          <w:rPr>
            <w:rFonts w:cs="Arial" w:ascii="Arial" w:hAnsi="Arial"/>
            <w:sz w:val="18"/>
          </w:rPr>
          <w:t xml:space="preserve">, diesen </w:t>
        </w:r>
      </w:ins>
      <w:ins w:id="89" w:author="Schaumburg" w:date="2004-08-24T07:26:00Z">
        <w:r>
          <w:rPr>
            <w:rFonts w:cs="Arial" w:ascii="Arial" w:hAnsi="Arial"/>
            <w:sz w:val="18"/>
          </w:rPr>
          <w:t>Gesteinsabbauw</w:t>
        </w:r>
      </w:ins>
      <w:ins w:id="90" w:author="Schaumburg" w:date="2004-08-24T07:15:00Z">
        <w:r>
          <w:rPr>
            <w:rFonts w:cs="Arial" w:ascii="Arial" w:hAnsi="Arial"/>
            <w:sz w:val="18"/>
          </w:rPr>
          <w:t>ahnsinn zu stoppen</w:t>
        </w:r>
      </w:ins>
      <w:ins w:id="91" w:author="Schaumburg" w:date="2004-08-24T07:19:00Z">
        <w:r>
          <w:rPr>
            <w:rFonts w:cs="Arial" w:ascii="Arial" w:hAnsi="Arial"/>
            <w:sz w:val="18"/>
          </w:rPr>
          <w:t>, haben wir hier bald ein Weserflachland!</w:t>
        </w:r>
      </w:ins>
      <w:ins w:id="92" w:author="Schaumburg" w:date="2004-08-24T07:16:00Z">
        <w:r>
          <w:rPr>
            <w:rFonts w:cs="Arial" w:ascii="Arial" w:hAnsi="Arial"/>
            <w:sz w:val="18"/>
          </w:rPr>
          <w:t xml:space="preserve"> </w:t>
        </w:r>
      </w:ins>
      <w:ins w:id="93" w:author="Schaumburg" w:date="2004-08-24T07:12:00Z">
        <w:r>
          <w:rPr>
            <w:rFonts w:cs="Arial" w:ascii="Arial" w:hAnsi="Arial"/>
            <w:sz w:val="18"/>
          </w:rPr>
          <w:t xml:space="preserve"> </w:t>
        </w:r>
      </w:ins>
    </w:p>
    <w:p>
      <w:pPr>
        <w:pStyle w:val="Normal"/>
        <w:ind w:left="-326" w:right="-468" w:hanging="0"/>
        <w:jc w:val="center"/>
        <w:rPr>
          <w:rFonts w:ascii="Arial" w:hAnsi="Arial" w:cs="Arial"/>
          <w:sz w:val="18"/>
          <w:ins w:id="103" w:author="Schaumburg" w:date="2004-08-27T12:45:00Z"/>
        </w:rPr>
      </w:pPr>
      <w:ins w:id="95" w:author="Schaumburg" w:date="2004-08-24T07:31:00Z">
        <w:r>
          <w:rPr>
            <w:rFonts w:cs="Arial" w:ascii="Arial" w:hAnsi="Arial"/>
            <w:sz w:val="18"/>
          </w:rPr>
          <w:t xml:space="preserve">Vielleicht schaffen wir es </w:t>
        </w:r>
      </w:ins>
      <w:ins w:id="96" w:author="Schaumburg" w:date="2004-08-27T12:45:00Z">
        <w:r>
          <w:rPr>
            <w:rFonts w:cs="Arial" w:ascii="Arial" w:hAnsi="Arial"/>
            <w:sz w:val="18"/>
          </w:rPr>
          <w:t>gemeinsam!</w:t>
        </w:r>
      </w:ins>
      <w:ins w:id="97" w:author="Schaumburg" w:date="2004-08-27T14:50:00Z">
        <w:r>
          <w:rPr>
            <w:rFonts w:cs="Arial" w:ascii="Arial" w:hAnsi="Arial"/>
            <w:sz w:val="18"/>
          </w:rPr>
          <w:t xml:space="preserve">  Sie können</w:t>
        </w:r>
      </w:ins>
      <w:ins w:id="98" w:author="Schaumburg" w:date="2004-08-27T14:52:00Z">
        <w:r>
          <w:rPr>
            <w:rFonts w:cs="Arial" w:ascii="Arial" w:hAnsi="Arial"/>
            <w:sz w:val="18"/>
          </w:rPr>
          <w:t xml:space="preserve"> mithelfen</w:t>
        </w:r>
      </w:ins>
      <w:ins w:id="99" w:author="Schaumburg" w:date="2004-08-27T14:55:00Z">
        <w:r>
          <w:rPr>
            <w:rFonts w:cs="Arial" w:ascii="Arial" w:hAnsi="Arial"/>
            <w:sz w:val="18"/>
          </w:rPr>
          <w:t>, unterstützen sie</w:t>
        </w:r>
      </w:ins>
      <w:ins w:id="100" w:author="Schaumburg" w:date="2004-08-27T15:00:00Z">
        <w:r>
          <w:rPr>
            <w:rFonts w:cs="Arial" w:ascii="Arial" w:hAnsi="Arial"/>
            <w:sz w:val="18"/>
          </w:rPr>
          <w:t xml:space="preserve"> </w:t>
        </w:r>
      </w:ins>
      <w:ins w:id="101" w:author="Schaumburg" w:date="2004-08-27T14:55:00Z">
        <w:r>
          <w:rPr>
            <w:rFonts w:cs="Arial" w:ascii="Arial" w:hAnsi="Arial"/>
            <w:sz w:val="18"/>
          </w:rPr>
          <w:t>uns</w:t>
        </w:r>
      </w:ins>
      <w:ins w:id="102" w:author="Schaumburg" w:date="2004-08-27T15:00:00Z">
        <w:r>
          <w:rPr>
            <w:rFonts w:cs="Arial" w:ascii="Arial" w:hAnsi="Arial"/>
            <w:sz w:val="18"/>
          </w:rPr>
          <w:t>,</w:t>
        </w:r>
      </w:ins>
    </w:p>
    <w:p>
      <w:pPr>
        <w:pStyle w:val="Normal"/>
        <w:ind w:left="0" w:right="-288" w:hanging="0"/>
        <w:jc w:val="center"/>
        <w:rPr>
          <w:rFonts w:ascii="Arial" w:hAnsi="Arial" w:cs="Arial"/>
          <w:sz w:val="18"/>
          <w:del w:id="111" w:author="Schaumburg" w:date="2004-08-24T07:27:00Z"/>
        </w:rPr>
      </w:pPr>
      <w:ins w:id="104" w:author="Schaumburg" w:date="2004-08-27T12:42:00Z">
        <w:r>
          <w:rPr>
            <w:rFonts w:eastAsia="Arial" w:cs="Arial" w:ascii="Arial" w:hAnsi="Arial"/>
            <w:sz w:val="18"/>
          </w:rPr>
          <w:t xml:space="preserve"> </w:t>
        </w:r>
      </w:ins>
      <w:ins w:id="105" w:author="Schaumburg" w:date="2004-08-27T14:54:00Z">
        <w:r>
          <w:rPr>
            <w:rFonts w:cs="Arial" w:ascii="Arial" w:hAnsi="Arial"/>
            <w:sz w:val="18"/>
          </w:rPr>
          <w:t xml:space="preserve">Die </w:t>
        </w:r>
      </w:ins>
      <w:ins w:id="106" w:author="Schaumburg" w:date="2004-08-27T14:54:00Z">
        <w:r>
          <w:rPr>
            <w:rFonts w:cs="Arial" w:ascii="Arial" w:hAnsi="Arial"/>
            <w:b/>
            <w:sz w:val="18"/>
          </w:rPr>
          <w:t>Aktionsgemeinschaft Weserbergland</w:t>
        </w:r>
      </w:ins>
      <w:ins w:id="107" w:author="Schaumburg" w:date="2004-08-27T14:56:00Z">
        <w:r>
          <w:rPr>
            <w:rFonts w:cs="Arial" w:ascii="Arial" w:hAnsi="Arial"/>
            <w:sz w:val="18"/>
          </w:rPr>
          <w:t xml:space="preserve"> </w:t>
        </w:r>
      </w:ins>
      <w:ins w:id="108" w:author="Schaumburg" w:date="2004-08-27T14:54:00Z">
        <w:r>
          <w:rPr>
            <w:rFonts w:cs="Arial" w:ascii="Arial" w:hAnsi="Arial"/>
            <w:sz w:val="18"/>
          </w:rPr>
          <w:t>-Schaumburger Freunde informiert im Internet</w:t>
        </w:r>
      </w:ins>
      <w:ins w:id="109" w:author="Schaumburg" w:date="2004-08-27T14:56:00Z">
        <w:r>
          <w:rPr>
            <w:rFonts w:cs="Arial" w:ascii="Arial" w:hAnsi="Arial"/>
            <w:sz w:val="18"/>
          </w:rPr>
          <w:t xml:space="preserve"> unter </w:t>
        </w:r>
      </w:ins>
      <w:ins w:id="110" w:author="Schaumburg" w:date="2004-08-27T15:27:00Z">
        <w:r>
          <w:rPr>
            <w:rFonts w:cs="Arial" w:ascii="Arial" w:hAnsi="Arial"/>
            <w:b/>
            <w:sz w:val="18"/>
          </w:rPr>
          <w:t>www. Weserberge. de</w:t>
        </w:r>
      </w:ins>
    </w:p>
    <w:p>
      <w:pPr>
        <w:pStyle w:val="Normal"/>
        <w:widowControl/>
        <w:bidi w:val="0"/>
        <w:ind w:left="0" w:right="-288" w:hanging="0"/>
        <w:jc w:val="center"/>
        <w:rPr>
          <w:rFonts w:ascii="Arial" w:hAnsi="Arial" w:cs="Arial"/>
          <w:sz w:val="18"/>
          <w:ins w:id="113" w:author="Schaumburg" w:date="2004-08-27T14:57:00Z"/>
        </w:rPr>
      </w:pPr>
      <w:ins w:id="112" w:author="Schaumburg" w:date="2004-08-27T14:57:00Z">
        <w:r>
          <w:rPr>
            <w:rFonts w:cs="Arial" w:ascii="Arial" w:hAnsi="Arial"/>
            <w:sz w:val="18"/>
          </w:rPr>
        </w:r>
      </w:ins>
    </w:p>
    <w:p>
      <w:pPr>
        <w:pStyle w:val="Normal"/>
        <w:ind w:left="-540" w:right="-288" w:hanging="0"/>
        <w:jc w:val="center"/>
        <w:rPr>
          <w:rFonts w:ascii="Arial" w:hAnsi="Arial" w:cs="Arial"/>
          <w:sz w:val="18"/>
          <w:ins w:id="118" w:author="Schaumburg" w:date="2004-08-27T14:57:00Z"/>
        </w:rPr>
      </w:pPr>
      <w:ins w:id="114" w:author="Schaumburg" w:date="2004-08-27T14:57:00Z">
        <w:r>
          <w:rPr>
            <w:rFonts w:cs="Arial" w:ascii="Arial" w:hAnsi="Arial"/>
            <w:sz w:val="18"/>
          </w:rPr>
          <w:t>Eine überparteilich organisierte Interessengruppe, die es sich zum Ziel gesetzt hat, das Wesergebirge und den Süntel vor einer vollständigen Zerstörung durch Gesteinsabbau zu bewahren</w:t>
        </w:r>
      </w:ins>
      <w:ins w:id="115" w:author="Schaumburg" w:date="2004-08-27T14:59:00Z">
        <w:r>
          <w:rPr>
            <w:rFonts w:cs="Arial" w:ascii="Arial" w:hAnsi="Arial"/>
            <w:sz w:val="18"/>
          </w:rPr>
          <w:t>!</w:t>
        </w:r>
      </w:ins>
      <w:ins w:id="116" w:author="Schaumburg" w:date="2004-08-27T15:02:00Z">
        <w:r>
          <w:rPr>
            <w:rFonts w:cs="Arial" w:ascii="Arial" w:hAnsi="Arial"/>
            <w:sz w:val="18"/>
          </w:rPr>
          <w:t xml:space="preserve">   „Von uns gibt es keinen einzigen Berg </w:t>
        </w:r>
      </w:ins>
      <w:ins w:id="117" w:author="Schaumburg" w:date="2004-08-27T15:24:00Z">
        <w:r>
          <w:rPr>
            <w:rFonts w:cs="Arial" w:ascii="Arial" w:hAnsi="Arial"/>
            <w:sz w:val="18"/>
          </w:rPr>
          <w:t>mehr!“</w:t>
        </w:r>
      </w:ins>
    </w:p>
    <w:p>
      <w:pPr>
        <w:pStyle w:val="Normal"/>
        <w:ind w:left="0" w:right="-288" w:hanging="0"/>
        <w:jc w:val="center"/>
        <w:rPr>
          <w:rFonts w:ascii="Arial" w:hAnsi="Arial" w:cs="Arial"/>
          <w:sz w:val="18"/>
          <w:del w:id="120" w:author="Schaumburg" w:date="2004-08-24T07:27:00Z"/>
        </w:rPr>
      </w:pPr>
      <w:del w:id="119" w:author="Schaumburg" w:date="2004-08-24T07:27:00Z">
        <w:r>
          <w:rPr>
            <w:rFonts w:cs="Arial" w:ascii="Arial" w:hAnsi="Arial"/>
            <w:sz w:val="18"/>
          </w:rPr>
        </w:r>
      </w:del>
    </w:p>
    <w:p>
      <w:pPr>
        <w:pStyle w:val="Normal"/>
        <w:ind w:left="0" w:right="-288" w:hanging="0"/>
        <w:jc w:val="center"/>
        <w:rPr>
          <w:del w:id="122" w:author="Schaumburg" w:date="2004-08-24T07:27:00Z"/>
        </w:rPr>
      </w:pPr>
      <w:del w:id="121" w:author="Schaumburg" w:date="2004-08-24T07:27:00Z">
        <w:r>
          <w:rPr/>
        </w:r>
      </w:del>
    </w:p>
    <w:p>
      <w:pPr>
        <w:pStyle w:val="Normal"/>
        <w:ind w:left="0" w:right="-288" w:hanging="0"/>
        <w:jc w:val="center"/>
        <w:rPr>
          <w:del w:id="124" w:author="Schaumburg" w:date="2004-08-24T07:27:00Z"/>
        </w:rPr>
      </w:pPr>
      <w:del w:id="123" w:author="Schaumburg" w:date="2004-08-24T07:27:00Z">
        <w:r>
          <w:rPr/>
        </w:r>
      </w:del>
    </w:p>
    <w:p>
      <w:pPr>
        <w:pStyle w:val="Normal"/>
        <w:ind w:left="0" w:right="-288" w:hanging="0"/>
        <w:jc w:val="center"/>
        <w:rPr>
          <w:del w:id="126" w:author="Schaumburg" w:date="2004-08-24T07:27:00Z"/>
        </w:rPr>
      </w:pPr>
      <w:del w:id="125" w:author="Schaumburg" w:date="2004-08-24T07:27:00Z">
        <w:r>
          <w:rPr/>
        </w:r>
      </w:del>
    </w:p>
    <w:p>
      <w:pPr>
        <w:pStyle w:val="Normal"/>
        <w:ind w:left="0" w:right="-288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22"/>
      <w:pgNumType w:fmt="decimal"/>
      <w:formProt w:val="false"/>
      <w:textDirection w:val="lrTb"/>
      <w:docGrid w:type="default" w:linePitch="2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enname">
    <w:name w:val="Firmen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kumentbeschriftung">
    <w:name w:val="Dokumentbeschriftung"/>
    <w:basedOn w:val="Normal"/>
    <w:next w:val="Normal"/>
    <w:qFormat/>
    <w:pPr>
      <w:pBdr>
        <w:top w:val="double" w:sz="6" w:space="8" w:color="000000"/>
        <w:bottom w:val="double" w:sz="6" w:space="8" w:color="000000"/>
      </w:pBdr>
      <w:spacing w:lineRule="atLeast" w:line="240" w:before="0" w:after="40"/>
      <w:jc w:val="center"/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0" w:color="000000"/>
      </w:pBdr>
      <w:tabs>
        <w:tab w:val="clear" w:pos="708"/>
        <w:tab w:val="right" w:pos="4320" w:leader="none"/>
      </w:tabs>
      <w:spacing w:lineRule="atLeast" w:line="240" w:before="600" w:after="0"/>
    </w:pPr>
    <w:rPr>
      <w:rFonts w:ascii="Garamond" w:hAnsi="Garamond" w:cs="Garamond"/>
      <w:spacing w:val="-5"/>
      <w:sz w:val="24"/>
    </w:rPr>
  </w:style>
  <w:style w:type="paragraph" w:styleId="Nachrichtenkopf">
    <w:name w:val="Nachrichtenkopf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NachrichtenkopfAnfang">
    <w:name w:val="Nachrichtenkopf Anfang"/>
    <w:basedOn w:val="Nachrichtenkopf"/>
    <w:next w:val="Nachrichtenkopf"/>
    <w:qFormat/>
    <w:pPr/>
    <w:rPr/>
  </w:style>
  <w:style w:type="paragraph" w:styleId="Nachrichtenkopfbeschriftung">
    <w:name w:val="Nachrichtenkopfbeschriftung"/>
    <w:basedOn w:val="Nachrichtenkopf"/>
    <w:next w:val="Nachrichtenkopf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NachrichtenkopfEnde">
    <w:name w:val="Nachrichtenkopf Ende"/>
    <w:basedOn w:val="Nachrichtenkopf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3125" w:leader="none"/>
        <w:tab w:val="left" w:pos="5386" w:leader="none"/>
        <w:tab w:val="right" w:pos="8640" w:leader="none"/>
      </w:tabs>
      <w:spacing w:before="13" w:after="40"/>
      <w:ind w:left="0" w:hanging="0"/>
    </w:pPr>
    <w:rPr/>
  </w:style>
  <w:style w:type="paragraph" w:styleId="Absender">
    <w:name w:val="Absender"/>
    <w:basedOn w:val="Normal"/>
    <w:qFormat/>
    <w:pPr>
      <w:spacing w:lineRule="atLeast" w:line="240"/>
      <w:ind w:right="-240" w:hanging="0"/>
      <w:jc w:val="center"/>
    </w:pPr>
    <w:rPr>
      <w:caps/>
      <w:spacing w:val="30"/>
      <w:sz w:val="15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/>
    <w:rPr>
      <w:rFonts w:ascii="Arial Rounded MT Bold" w:hAnsi="Arial Rounded MT Bold" w:cs="Arial Rounded MT Bold"/>
      <w:color w:val="FF000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Büro Bad Münd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42:00Z</dcterms:created>
  <dc:creator>Schaumburg</dc:creator>
  <dc:description/>
  <dc:language>en-US</dc:language>
  <cp:lastModifiedBy>Elke Reineking</cp:lastModifiedBy>
  <cp:lastPrinted>2004-08-27T15:28:00Z</cp:lastPrinted>
  <dcterms:modified xsi:type="dcterms:W3CDTF">2010-04-13T06:42:00Z</dcterms:modified>
  <cp:revision>2</cp:revision>
  <dc:subject/>
  <dc:title>Unterschriftenliste Rinteln-Schluss</dc:title>
</cp:coreProperties>
</file>